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Cs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  <w:t>COMUNICATO STAMPA</w:t>
      </w:r>
      <w:r>
        <w:rPr>
          <w:rFonts w:cs="Calibri" w:ascii="Calibri" w:hAnsi="Calibri"/>
          <w:bCs/>
          <w:color w:val="222222"/>
          <w:sz w:val="28"/>
          <w:szCs w:val="28"/>
        </w:rPr>
        <w:t xml:space="preserve"> --- Roma, 5 novembre 2021</w:t>
      </w:r>
    </w:p>
    <w:p>
      <w:pPr>
        <w:pStyle w:val="Normal"/>
        <w:rPr>
          <w:rFonts w:ascii="Arial" w:hAnsi="Arial" w:cs="Arial"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Nasce Federlogistica Marche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Da oggi sarà presente anche nelle Marche l’associazione che raggruppa l’intera filiera di imprese di logistica marittima e terrestr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’ stata costituita stamani ad Ancona la sede marchigiana di Federlogistica, la federazione nazionale del mondo Conftrasporto Confcommercio che raggruppa la filiera integrata delle imprese di logistica marittima e terrestr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 guidarla nelle vesti di presidente sarà Andrea Morandi, affiancato da un consiglio direttivo inizialmente composto da Lorenzo Talevi (vice presidente), Michele Menghini, Fabrizio Ricciardi e Gabriele Costantini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ggi le Marche si arricchiscono di un’associazione – ha dichiarato il neo presidente Morandi – che mira soprattutto a favorire la nascita di sinergie, lo scambio di know how e la progettazione tra imprese che svolgono attività diverse all’interno della stessa filiera. Essa vuole inoltre rafforzare ed innovare i meccanismi della rappresentanza datoriale anche a livello locale, tenuto conto della centralità assunta oggi dalla logistica delle merci nello sviluppo economico e nella transizione ecologica del Paese.”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ono felice della nascita di Federlogistica Marche, grazie all’attivismo di Andrea Morandi. La nostra associazione sta crescendo in modo rilevante in tutta Italia, e nelle prossime settimane nasceranno altre realtà regionali. Stiamo creando un modello di rappresentanza unico nel suo genere nel panorama nazionale”, ha affermato il Presidente di Federlogistica nazionale Luigi Merlo. </w:t>
      </w:r>
    </w:p>
    <w:p>
      <w:pPr>
        <w:pStyle w:val="Normal"/>
        <w:ind w:right="-1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val="it-CH"/>
        </w:rPr>
      </w:pPr>
      <w:r>
        <w:rPr>
          <w:rFonts w:cs="Arial" w:ascii="Arial" w:hAnsi="Arial"/>
          <w:i/>
          <w:sz w:val="24"/>
          <w:szCs w:val="24"/>
          <w:lang w:val="it-CH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</w:rPr>
        <w:t xml:space="preserve">Per ulteriori informazioni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it-CH" w:eastAsia="en-US"/>
        </w:rPr>
        <w:drawing>
          <wp:inline distT="0" distB="0" distL="0" distR="0">
            <wp:extent cx="971550" cy="3930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comunicazione in movimen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Gazzal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39 348.414478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arcomunicazione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39" w:top="795" w:footer="0" w:bottom="3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906" w:hRule="atLeast"/>
        <w:cantSplit w:val="true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6"/>
            </w:rPr>
            <w:t xml:space="preserve">Aderente a 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  <w:drawing>
              <wp:inline distT="0" distB="0" distL="0" distR="0">
                <wp:extent cx="539115" cy="4972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0"/>
      <w:gridCol w:w="3545"/>
      <w:gridCol w:w="1701"/>
    </w:tblGrid>
    <w:tr>
      <w:trPr>
        <w:trHeight w:val="1095" w:hRule="atLeast"/>
      </w:trPr>
      <w:tc>
        <w:tcPr>
          <w:tcW w:w="496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34415" cy="1002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glio n.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6" w:hRule="atLeast"/>
      </w:trPr>
      <w:tc>
        <w:tcPr>
          <w:tcW w:w="49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545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1701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8"/>
      <w:gridCol w:w="3981"/>
      <w:gridCol w:w="3269"/>
    </w:tblGrid>
    <w:tr>
      <w:trPr>
        <w:trHeight w:val="474" w:hRule="atLeast"/>
      </w:trPr>
      <w:tc>
        <w:tcPr>
          <w:tcW w:w="3128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/>
            <w:drawing>
              <wp:inline distT="0" distB="0" distL="0" distR="0">
                <wp:extent cx="1893570" cy="1891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189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</w:r>
        </w:p>
      </w:tc>
      <w:tc>
        <w:tcPr>
          <w:tcW w:w="3269" w:type="dxa"/>
          <w:tcBorders/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eastAsia="en-US"/>
            </w:rPr>
          </w:r>
        </w:p>
        <w:p>
          <w:pPr>
            <w:pStyle w:val="Normal"/>
            <w:jc w:val="right"/>
            <w:rPr/>
          </w:pPr>
          <w:r>
            <w:rPr>
              <w:rFonts w:eastAsia="Calibri" w:cs="Tahoma" w:ascii="Tahoma" w:hAnsi="Tahoma"/>
              <w:b/>
              <w:sz w:val="16"/>
              <w:szCs w:val="22"/>
              <w:lang w:eastAsia="en-US"/>
            </w:rPr>
            <w:t>Presidenza e Segreteria Generale</w:t>
            <w:br/>
          </w: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Piazza G.G. Belli n° 2</w:t>
          </w:r>
        </w:p>
        <w:p>
          <w:pPr>
            <w:pStyle w:val="Normal"/>
            <w:jc w:val="right"/>
            <w:rPr/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00153 Roma</w:t>
            <w:br/>
            <w:t>tel: 06.58.30.02.13</w:t>
          </w:r>
        </w:p>
        <w:p>
          <w:pPr>
            <w:pStyle w:val="Normal"/>
            <w:jc w:val="right"/>
            <w:rPr>
              <w:rFonts w:ascii="Tahoma" w:hAnsi="Tahoma" w:eastAsia="Calibri" w:cs="Tahoma"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val="en-GB" w:eastAsia="en-US"/>
            </w:rPr>
            <w:t>email: segreteria@federlogistica.it</w:t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val="en-GB" w:eastAsia="en-US"/>
            </w:rPr>
            <w:t>web: www.federlogistica.it</w:t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val="en-GB"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val="en-GB"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sz w:val="16"/>
              <w:szCs w:val="22"/>
              <w:lang w:val="en-GB"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val="en-GB" w:eastAsia="en-US"/>
            </w:rPr>
          </w:r>
        </w:p>
        <w:p>
          <w:pPr>
            <w:pStyle w:val="Normal"/>
            <w:jc w:val="right"/>
            <w:rPr>
              <w:rFonts w:ascii="Tahoma" w:hAnsi="Tahoma" w:eastAsia="Calibri" w:cs="Tahoma"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16"/>
              <w:szCs w:val="22"/>
              <w:lang w:eastAsia="en-US"/>
            </w:rPr>
            <w:t>C.F. 97212440586</w:t>
          </w:r>
        </w:p>
        <w:p>
          <w:pPr>
            <w:pStyle w:val="Normal"/>
            <w:jc w:val="right"/>
            <w:rPr>
              <w:rFonts w:ascii="Tahoma" w:hAnsi="Tahoma" w:eastAsia="Calibri" w:cs="Tahoma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sz w:val="16"/>
              <w:szCs w:val="22"/>
              <w:lang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  <w:tr>
      <w:trPr>
        <w:trHeight w:val="80" w:hRule="atLeast"/>
        <w:cantSplit w:val="true"/>
      </w:trPr>
      <w:tc>
        <w:tcPr>
          <w:tcW w:w="1037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Etichettaintestazionemessaggio"/>
            <w:keepLines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caps w:val="false"/>
              <w:smallCaps w:val="false"/>
              <w:spacing w:val="0"/>
              <w:position w:val="0"/>
              <w:sz w:val="18"/>
              <w:sz w:val="18"/>
              <w:vertAlign w:val="baseline"/>
            </w:rPr>
          </w:pPr>
          <w:r>
            <w:rPr>
              <w:rFonts w:cs="Tahoma" w:ascii="Tahoma" w:hAnsi="Tahoma"/>
              <w:b/>
              <w:caps w:val="false"/>
              <w:smallCaps w:val="false"/>
              <w:spacing w:val="0"/>
              <w:position w:val="0"/>
              <w:sz w:val="18"/>
              <w:sz w:val="18"/>
              <w:vertAlign w:val="baseli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31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1531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Garamond"/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lineRule="atLeast" w:line="140" w:before="13" w:after="40"/>
      <w:ind w:left="0" w:hanging="0"/>
    </w:pPr>
    <w:rPr>
      <w:rFonts w:ascii="Garamond" w:hAnsi="Garamond" w:cs="Garamond"/>
      <w:spacing w:val="-5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2"/>
    </w:rPr>
  </w:style>
  <w:style w:type="paragraph" w:styleId="Corpodeltesto2">
    <w:name w:val="Corpo del testo 2"/>
    <w:basedOn w:val="Normal"/>
    <w:qFormat/>
    <w:pPr>
      <w:ind w:right="1531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2:00Z</dcterms:created>
  <dc:creator>Stefano Ferroni</dc:creator>
  <dc:description/>
  <cp:keywords/>
  <dc:language>en-US</dc:language>
  <cp:lastModifiedBy>Giovanni Pignatiello</cp:lastModifiedBy>
  <cp:lastPrinted>2019-01-15T18:12:00Z</cp:lastPrinted>
  <dcterms:modified xsi:type="dcterms:W3CDTF">2021-11-05T12:11:00Z</dcterms:modified>
  <cp:revision>5</cp:revision>
  <dc:subject/>
  <dc:title>FEDERAZIONE</dc:title>
</cp:coreProperties>
</file>